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6520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12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65785</wp:posOffset>
                </wp:positionV>
                <wp:extent cx="1339215" cy="10858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3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 0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7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 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8.55pt;mso-wrap-distance-left:9.05pt;mso-wrap-distance-right:9.05pt;mso-wrap-distance-top:0pt;mso-wrap-distance-bottom:0pt;margin-top:44.55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3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0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 0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7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 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565785</wp:posOffset>
                </wp:positionV>
                <wp:extent cx="2606040" cy="10858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4  0  7  0  2  8   1  0  9  8  2   0  0  0  4  5  6  8   0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.55pt;mso-wrap-distance-left:9.05pt;mso-wrap-distance-right:9.05pt;mso-wrap-distance-top:0pt;mso-wrap-distance-bottom:0pt;margin-top:44.55pt;mso-position-vertical-relative:text;margin-left:2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4  0  7  0  2  8   1  0  9  8  2   0  0  0  4  5  6  8   0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819150</wp:posOffset>
                </wp:positionV>
                <wp:extent cx="1194435" cy="14478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0  4  7  8   8  8  7  6 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.4pt;mso-wrap-distance-left:9.05pt;mso-wrap-distance-right:9.05pt;mso-wrap-distance-top:0pt;mso-wrap-distance-bottom:0pt;margin-top:64.5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0  4  7  8   8  8  7  6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312420</wp:posOffset>
                </wp:positionV>
                <wp:extent cx="4343400" cy="13271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ООО «КовровТелеком»                       ОКТМО 17725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.45pt;mso-wrap-distance-left:9.05pt;mso-wrap-distance-right:9.05pt;mso-wrap-distance-top:0pt;mso-wrap-distance-bottom:0pt;margin-top:24.6pt;mso-position-vertical-relative:text;margin-left:1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ООО «КовровТелеком»                       ОКТМО 177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819150</wp:posOffset>
                </wp:positionV>
                <wp:extent cx="2750820" cy="14478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Ярославский филиал ПАО «Промсвязьбан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.4pt;mso-wrap-distance-left:9.05pt;mso-wrap-distance-right:9.05pt;mso-wrap-distance-top:0pt;mso-wrap-distance-bottom:0pt;margin-top:64.5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Ярославский филиал ПАО «Промсвязь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1217295</wp:posOffset>
                </wp:positionV>
                <wp:extent cx="1628775" cy="10858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!! Укажите ВАШ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ID-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6"/>
                                <w:szCs w:val="16"/>
                              </w:rPr>
                              <w:t>номер 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.55pt;mso-wrap-distance-left:9.05pt;mso-wrap-distance-right:9.05pt;mso-wrap-distance-top:0pt;mso-wrap-distance-bottom:0pt;margin-top:95.8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!! Укажите ВАШ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6"/>
                          <w:szCs w:val="16"/>
                          <w:lang w:val="en-US"/>
                        </w:rPr>
                        <w:t>ID-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6"/>
                          <w:szCs w:val="16"/>
                        </w:rPr>
                        <w:t>номер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1217295</wp:posOffset>
                </wp:positionV>
                <wp:extent cx="2286000" cy="121920"/>
                <wp:effectExtent l="0" t="0" r="0" b="0"/>
                <wp:wrapNone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За УСЛУГИ СВЯЗ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6pt;mso-wrap-distance-left:9.05pt;mso-wrap-distance-right:9.05pt;mso-wrap-distance-top:0pt;mso-wrap-distance-bottom:0pt;margin-top:95.85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За УСЛУГ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398270</wp:posOffset>
                </wp:positionV>
                <wp:extent cx="2714625" cy="14478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.4pt;mso-wrap-distance-left:9.05pt;mso-wrap-distance-right:9.05pt;mso-wrap-distance-top:0pt;mso-wrap-distance-bottom:0pt;margin-top:110.1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79245</wp:posOffset>
                </wp:positionV>
                <wp:extent cx="2400300" cy="132715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Ковров, ул.Улица, д.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, корп. X, кв. 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45pt;mso-wrap-distance-left:9.05pt;mso-wrap-distance-right:9.05pt;mso-wrap-distance-top:0pt;mso-wrap-distance-bottom:0pt;margin-top:124.3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 xml:space="preserve">Ковров, ул.Улица, д. 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XXX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, корп. X, кв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724025</wp:posOffset>
                </wp:positionV>
                <wp:extent cx="325755" cy="108585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135.75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1905000</wp:posOffset>
                </wp:positionV>
                <wp:extent cx="325755" cy="108585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150pt;mso-position-vertical-relative:text;margin-left:1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724025</wp:posOffset>
                </wp:positionV>
                <wp:extent cx="325755" cy="108585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135.75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0</wp:posOffset>
                </wp:positionV>
                <wp:extent cx="325755" cy="10858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150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4340</wp:posOffset>
                </wp:positionH>
                <wp:positionV relativeFrom="paragraph">
                  <wp:posOffset>1905000</wp:posOffset>
                </wp:positionV>
                <wp:extent cx="325755" cy="10858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150pt;mso-position-vertical-relative:text;margin-left:3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5505</wp:posOffset>
                </wp:positionH>
                <wp:positionV relativeFrom="paragraph">
                  <wp:posOffset>1905000</wp:posOffset>
                </wp:positionV>
                <wp:extent cx="144780" cy="10858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50pt;mso-position-vertical-relative:text;margin-left:4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eastAsia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1905000</wp:posOffset>
                </wp:positionV>
                <wp:extent cx="1085850" cy="10858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.55pt;mso-wrap-distance-left:9.05pt;mso-wrap-distance-right:9.05pt;mso-wrap-distance-top:0pt;mso-wrap-distance-bottom:0pt;margin-top:150pt;mso-position-vertical-relative:text;margin-left:3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072515</wp:posOffset>
                </wp:positionV>
                <wp:extent cx="2642235" cy="14478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3  0  1  0  1  8   1  0  3  0  0  0   0  0  0  0  0   7  6 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1.4pt;mso-wrap-distance-left:9.05pt;mso-wrap-distance-right:9.05pt;mso-wrap-distance-top:0pt;mso-wrap-distance-bottom:0pt;margin-top:84.45pt;mso-position-vertical-relative:text;margin-left:2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3  0  1  0  1  8   1  0  3  0  0  0   0  0  0  0  0   7  6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0285</wp:posOffset>
                </wp:positionH>
                <wp:positionV relativeFrom="paragraph">
                  <wp:posOffset>5013960</wp:posOffset>
                </wp:positionV>
                <wp:extent cx="352425" cy="1085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.55pt;mso-wrap-distance-left:9.05pt;mso-wrap-distance-right:9.05pt;mso-wrap-distance-top:0pt;mso-wrap-distance-bottom:0pt;margin-top:394.8pt;mso-position-vertical-relative:text;margin-left:4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7860</wp:posOffset>
                </wp:positionH>
                <wp:positionV relativeFrom="paragraph">
                  <wp:posOffset>2701290</wp:posOffset>
                </wp:positionV>
                <wp:extent cx="1339215" cy="1085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3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 0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7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 5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8.55pt;mso-wrap-distance-left:9.05pt;mso-wrap-distance-right:9.05pt;mso-wrap-distance-top:0pt;mso-wrap-distance-bottom:0pt;margin-top:212.7pt;mso-position-vertical-relative:text;margin-left:1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3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0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 0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7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 5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2701290</wp:posOffset>
                </wp:positionV>
                <wp:extent cx="2606040" cy="1085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4  0  7  0  2  8   1  0  9  8  2   0  0  0  4  5  6  8   0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.55pt;mso-wrap-distance-left:9.05pt;mso-wrap-distance-right:9.05pt;mso-wrap-distance-top:0pt;mso-wrap-distance-bottom:0pt;margin-top:212.7pt;mso-position-vertical-relative:text;margin-left:2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4  0  7  0  2  8   1  0  9  8  2   0  0  0  4  5  6  8   0  1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8730</wp:posOffset>
                </wp:positionH>
                <wp:positionV relativeFrom="paragraph">
                  <wp:posOffset>2954655</wp:posOffset>
                </wp:positionV>
                <wp:extent cx="1194435" cy="1447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0  4  7  8   8  8  7  6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.4pt;mso-wrap-distance-left:9.05pt;mso-wrap-distance-right:9.05pt;mso-wrap-distance-top:0pt;mso-wrap-distance-bottom:0pt;margin-top:232.65pt;mso-position-vertical-relative:text;margin-left:3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0  4  7  8   8  8  7  6  0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2411730</wp:posOffset>
                </wp:positionV>
                <wp:extent cx="4343400" cy="1327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ООО «КовровТелеком»                       ОКТМО 17725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.45pt;mso-wrap-distance-left:9.05pt;mso-wrap-distance-right:9.05pt;mso-wrap-distance-top:0pt;mso-wrap-distance-bottom:0pt;margin-top:189.9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ООО «КовровТелеком»                       ОКТМО 177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0</wp:posOffset>
                </wp:positionH>
                <wp:positionV relativeFrom="paragraph">
                  <wp:posOffset>2954655</wp:posOffset>
                </wp:positionV>
                <wp:extent cx="2750820" cy="1447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Ярославский филиал ПАО «Промсвязьбан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.4pt;mso-wrap-distance-left:9.05pt;mso-wrap-distance-right:9.05pt;mso-wrap-distance-top:0pt;mso-wrap-distance-bottom:0pt;margin-top:232.6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Ярославский филиал ПАО «Промсвязь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3388995</wp:posOffset>
                </wp:positionV>
                <wp:extent cx="1628775" cy="1085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!! Укажите ВАШ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ID-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6"/>
                                <w:szCs w:val="16"/>
                              </w:rPr>
                              <w:t>номер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.55pt;mso-wrap-distance-left:9.05pt;mso-wrap-distance-right:9.05pt;mso-wrap-distance-top:0pt;mso-wrap-distance-bottom:0pt;margin-top:266.8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!! Укажите ВАШ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6"/>
                          <w:szCs w:val="16"/>
                          <w:lang w:val="en-US"/>
                        </w:rPr>
                        <w:t>ID-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6"/>
                          <w:szCs w:val="16"/>
                        </w:rPr>
                        <w:t>номер 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055</wp:posOffset>
                </wp:positionH>
                <wp:positionV relativeFrom="paragraph">
                  <wp:posOffset>3375660</wp:posOffset>
                </wp:positionV>
                <wp:extent cx="2286000" cy="1219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За УСЛУГ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6pt;mso-wrap-distance-left:9.05pt;mso-wrap-distance-right:9.05pt;mso-wrap-distance-top:0pt;mso-wrap-distance-bottom:0pt;margin-top:265.8pt;mso-position-vertical-relative:text;margin-left:1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За УСЛУГ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3642360</wp:posOffset>
                </wp:positionV>
                <wp:extent cx="2714625" cy="1447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.4pt;mso-wrap-distance-left:9.05pt;mso-wrap-distance-right:9.05pt;mso-wrap-distance-top:0pt;mso-wrap-distance-bottom:0pt;margin-top:286.8pt;mso-position-vertical-relative:text;margin-left:2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905</wp:posOffset>
                </wp:positionH>
                <wp:positionV relativeFrom="paragraph">
                  <wp:posOffset>3859530</wp:posOffset>
                </wp:positionV>
                <wp:extent cx="2400300" cy="1327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Ковров, ул.Улица, д.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, корп. X, кв. 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45pt;mso-wrap-distance-left:9.05pt;mso-wrap-distance-right:9.05pt;mso-wrap-distance-top:0pt;mso-wrap-distance-bottom:0pt;margin-top:303.9pt;mso-position-vertical-relative:text;margin-left:2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 xml:space="preserve">Ковров, ул.Улица, д. 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XXX</w:t>
                      </w: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, корп. X, кв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4149090</wp:posOffset>
                </wp:positionV>
                <wp:extent cx="325755" cy="1085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326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9810</wp:posOffset>
                </wp:positionH>
                <wp:positionV relativeFrom="paragraph">
                  <wp:posOffset>4402455</wp:posOffset>
                </wp:positionV>
                <wp:extent cx="325755" cy="1085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346.65pt;mso-position-vertical-relative:text;margin-left:1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4149090</wp:posOffset>
                </wp:positionV>
                <wp:extent cx="325755" cy="1085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326.7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4402455</wp:posOffset>
                </wp:positionV>
                <wp:extent cx="325755" cy="1085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346.6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43634"/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4340</wp:posOffset>
                </wp:positionH>
                <wp:positionV relativeFrom="paragraph">
                  <wp:posOffset>4402455</wp:posOffset>
                </wp:positionV>
                <wp:extent cx="325755" cy="1085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55pt;mso-wrap-distance-left:9.05pt;mso-wrap-distance-right:9.05pt;mso-wrap-distance-top:0pt;mso-wrap-distance-bottom:0pt;margin-top:346.65pt;mso-position-vertical-relative:text;margin-left:3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5505</wp:posOffset>
                </wp:positionH>
                <wp:positionV relativeFrom="paragraph">
                  <wp:posOffset>4402455</wp:posOffset>
                </wp:positionV>
                <wp:extent cx="144780" cy="1085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46.65pt;mso-position-vertical-relative:text;margin-left:4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8680</wp:posOffset>
                </wp:positionH>
                <wp:positionV relativeFrom="paragraph">
                  <wp:posOffset>4402455</wp:posOffset>
                </wp:positionV>
                <wp:extent cx="1085850" cy="1085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.55pt;mso-wrap-distance-left:9.05pt;mso-wrap-distance-right:9.05pt;mso-wrap-distance-top:0pt;mso-wrap-distance-bottom:0pt;margin-top:346.65pt;mso-position-vertical-relative:text;margin-left:3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3244215</wp:posOffset>
                </wp:positionV>
                <wp:extent cx="2642235" cy="1447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3  0  1  0  1  8   1  0  3  0  0  0   0  0  0  0  0   7  6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1.4pt;mso-wrap-distance-left:9.05pt;mso-wrap-distance-right:9.05pt;mso-wrap-distance-top:0pt;mso-wrap-distance-bottom:0pt;margin-top:255.4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3  0  1  0  1  8   1  0  3  0  0  0   0  0  0  0  0   7  6  0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36:00Z</dcterms:created>
  <dc:creator/>
  <dc:description/>
  <cp:keywords/>
  <dc:language>en-US</dc:language>
  <cp:lastModifiedBy>Justas</cp:lastModifiedBy>
  <cp:lastPrinted>2005-11-01T20:52:00Z</cp:lastPrinted>
  <dcterms:modified xsi:type="dcterms:W3CDTF">2015-01-21T18:51:00Z</dcterms:modified>
  <cp:revision>17</cp:revision>
  <dc:subject>Платежные документы</dc:subject>
  <dc:title> Форма ПД-4 для госпошлин в РФ</dc:title>
</cp:coreProperties>
</file>